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ường THPT Nguyễn Hiền</w:t>
      </w:r>
    </w:p>
    <w:p>
      <w:pPr>
        <w:pStyle w:val="Normal"/>
        <w:spacing w:lineRule="auto" w:line="276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ổ Lịch Sử - GDCD</w:t>
      </w:r>
    </w:p>
    <w:p>
      <w:pPr>
        <w:pStyle w:val="Normal"/>
        <w:spacing w:lineRule="auto" w:line="276"/>
        <w:ind w:left="4320"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Tp.HCM, ngày 24 tháng 11 năm 2017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  <w:t>NỘI DUNG ÔN TẬP HỌC KỲ I – NĂM HỌC 2017-2018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  <w:t>MÔN LỊCH SỬ KHỐI 10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Chủ đề 3: Trung Quốc thời phong kiến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Văn hóa Trung Quốc thời phong kiến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ác triều đại phong kiến Trung Quốc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ới thiệu các công trình kiến trúc: Vạn lý trường thành, Lăng Ly Sơn, Cố cung Bắc Kinh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Chủ đề 4: Ấn Độ cổ trung đại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So sánh vương triều Dehli và vương triều Mughal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Văn hóa Ấn Độ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Giới thiệu các công trình kiến trúc: Taj Mahal, Ajanta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Chủ đề 5: Đông Nam Á cổ đại và phong kiến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Sự ra đời của các vương quốc cổ ở Đông Nam Á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Văn hóa khu vực Đông Nam Á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Giới thiệu các công trình kiến trúc: Borobudur, Shwedagon, Angkor Watt, Angkor Thom, That Luang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Chủ đề 6: Tây Âu thời hậu kỳ trung đại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Sự xuất hiện thành thị trung đại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Những cuộc phát kiến địa lý và hệ quả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Giới thiệu các nhà thám hiểm và hành trình của các cuộc phát kiến địa lý.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-----Hết-----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653028" o:spid="shape_0" fillcolor="silver" stroked="f" o:allowincell="f" style="position:absolute;margin-left:-46.45pt;margin-top:312pt;width:574.85pt;height:110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Ổ LỊCH SỬ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4:44:00Z</dcterms:created>
  <dc:creator>Asus</dc:creator>
  <dc:description/>
  <dc:language>en-US</dc:language>
  <cp:lastModifiedBy>Asus</cp:lastModifiedBy>
  <dcterms:modified xsi:type="dcterms:W3CDTF">2017-11-24T15:18:00Z</dcterms:modified>
  <cp:revision>16</cp:revision>
  <dc:subject/>
  <dc:title/>
</cp:coreProperties>
</file>